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安徽灵璧本富村镇银行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信息披露报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中国银行业监督管理委员会的要求和《安徽灵璧本富村镇银行信息披露制度》的规定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相关信息进行披露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灵璧本富村镇银行有限责任公司（以下简称“本行”）经中国银行业监督管理委员会批准设立的新型农村金融机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行金融许可证编号为</w:t>
      </w:r>
      <w:r>
        <w:rPr>
          <w:rFonts w:eastAsia="仿宋" w:cs="仿宋" w:ascii="仿宋" w:hAnsi="仿宋"/>
          <w:sz w:val="32"/>
          <w:szCs w:val="32"/>
        </w:rPr>
        <w:t>S0035H334130001</w:t>
      </w:r>
      <w:r>
        <w:rPr>
          <w:rFonts w:ascii="仿宋" w:hAnsi="仿宋" w:cs="仿宋" w:eastAsia="仿宋"/>
          <w:sz w:val="32"/>
          <w:szCs w:val="32"/>
        </w:rPr>
        <w:t>，营业执照统一社会信用代码为</w:t>
      </w:r>
      <w:r>
        <w:rPr>
          <w:rFonts w:eastAsia="仿宋" w:cs="仿宋" w:ascii="仿宋" w:hAnsi="仿宋"/>
          <w:sz w:val="32"/>
          <w:szCs w:val="32"/>
        </w:rPr>
        <w:t>91341323592684572A</w:t>
      </w:r>
      <w:r>
        <w:rPr>
          <w:rFonts w:ascii="仿宋" w:hAnsi="仿宋" w:cs="仿宋" w:eastAsia="仿宋"/>
          <w:sz w:val="32"/>
          <w:szCs w:val="32"/>
        </w:rPr>
        <w:t>，法定代表人：宋海林，注册地址：安徽省宿州市灵璧县建设南路光明小区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</w:t>
      </w:r>
      <w:r>
        <w:rPr>
          <w:rFonts w:ascii="仿宋" w:hAnsi="仿宋" w:cs="仿宋" w:eastAsia="仿宋"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下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营业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支行，分别为总行营业部、渔沟支行、冯庙支行、龙山支行，目前龙山支行与总行营业部合署办公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行的主营业务和提供的服务为：吸收公众存款；发放短期、中期和长期贷款；办理国内结算；办理票据承兑与贴现；从事同业拆借；从事银行卡（借记卡）业务；代理发行、代理兑付、承销政府债券；代理收付款项及代理保险业务；经中国银行业监督管理机构批准或政策许可的其他业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独立法人的金融机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color w:val="000000"/>
          <w:sz w:val="32"/>
          <w:szCs w:val="32"/>
        </w:rPr>
        <w:t>具有经营机制灵活、决策链短的优势，能够根据市场需求，不断开发贷款品种，全心全意为不同客户群体提供融资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sz w:val="32"/>
          <w:szCs w:val="32"/>
        </w:rPr>
        <w:t>结合灵璧当地环境，不断开展业务创新，目前已开发农业供应链贷款、二手房交易贷款、小额创业担保贷款、职优贷等特色信贷产品及流动资金贷款、个人消费贷款等共五大类共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信贷产品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股东资格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行发起行为龙江银行股份有限公司，持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3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为灵璧县龙头企业，持股总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6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单独持股比例均不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末，全行股东人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人</w:t>
      </w:r>
      <w:r>
        <w:rPr>
          <w:rFonts w:ascii="仿宋" w:hAnsi="仿宋" w:cs="仿宋" w:eastAsia="仿宋"/>
          <w:sz w:val="32"/>
          <w:szCs w:val="32"/>
        </w:rPr>
        <w:t>），股金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股权变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年度，本行股权无变动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主要股东出质股权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期末，本行的股东无出质本行股权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股东及持股情况：</w:t>
      </w:r>
    </w:p>
    <w:tbl>
      <w:tblPr>
        <w:tblW w:w="97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24"/>
        <w:gridCol w:w="1050"/>
        <w:gridCol w:w="966"/>
        <w:gridCol w:w="1188"/>
        <w:gridCol w:w="19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 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 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股数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股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控制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受益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江银行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哈尔滨市道里区友谊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6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财政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大正投资集团有限责任公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恒康面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宿州市灵璧县经济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恒康面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恒康面业有限公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康美达面业有限责任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七孔桥灵房路西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解传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解传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兴程鸭业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宿州市灵璧县尹集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仁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仁功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中安畜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娄庄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献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缘份天空文化传播有限责任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朝阳区水碓子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缘份天空文化传播有限责任公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安徽荷金来农业发展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安徽省宿州市灵璧县荷金来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荷金来农业科技中心（有限合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荷金来农业科技中心（有限合伙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公司治理结构和运作情况</w:t>
      </w:r>
    </w:p>
    <w:p>
      <w:pPr>
        <w:pStyle w:val="Normal"/>
        <w:autoSpaceDE w:val="false"/>
        <w:ind w:firstLine="64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组织架构</w:t>
      </w:r>
    </w:p>
    <w:p>
      <w:pPr>
        <w:pStyle w:val="Normal"/>
        <w:autoSpaceDE w:val="false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kern w:val="0"/>
          <w:sz w:val="32"/>
          <w:szCs w:val="32"/>
        </w:rPr>
        <w:t>建立了股东会、董事会、监事会及行长办公室等公司组织架构。股东大会是公司最高权力机构，并设立董事长一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兼职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kern w:val="0"/>
          <w:sz w:val="32"/>
          <w:szCs w:val="32"/>
        </w:rPr>
        <w:t>长一名；副行长一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kern w:val="0"/>
          <w:sz w:val="32"/>
          <w:szCs w:val="32"/>
        </w:rPr>
        <w:t>实行董事长负责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kern w:val="0"/>
          <w:sz w:val="32"/>
          <w:szCs w:val="32"/>
        </w:rPr>
        <w:t>长、副行长负责日常的经营管理工作。设立市场营销部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营业</w:t>
      </w:r>
      <w:r>
        <w:rPr>
          <w:rFonts w:ascii="仿宋" w:hAnsi="仿宋" w:cs="仿宋" w:eastAsia="仿宋"/>
          <w:kern w:val="0"/>
          <w:sz w:val="32"/>
          <w:szCs w:val="32"/>
        </w:rPr>
        <w:t>部、综合办公室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内控管理部门；设立渔沟支行、冯庙支行、龙山支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支行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“三会”召开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股东会召开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行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时股东会，审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本行股权在安徽省股权登记结算有限责任公司登记托管的议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聘请北京盈科（合肥）律师事务所对我行股权进行确权的议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en-US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信息披露报告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en-US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聘请宋颖律师担任安徽灵璧本富村镇银行法律顾问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en-US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议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第二次临时股东会，审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免去宋海林、李百威、刘宣安徽灵璧本富村镇银行董事、董事长职务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免去刘小东、李晓辉安徽灵璧本富村镇银行职务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选举高健先生担任第三届董事会董事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选举王志君女士担任第三届董事会董事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选举孙向杰先生担任第三届董事会董事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选举朱梅英女士担任第三届董事会董事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选举李朝刚先生担任第三届董事会董事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共七项议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安徽灵璧本富村镇银行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股东会，会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经营情况的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财务决算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利润分配方案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财务预算报告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经营计划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共五项议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，召开了第三次临时股东会，审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en-US"/>
        </w:rPr>
        <w:t>关于安徽灵璧本富村镇银行有限责任公司呆账贷款核销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聘请安徽辰星会计师事务所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审计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共两项议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董事会召开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行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届第十次董事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审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本行股权在安徽省股权登记结算有限责任公司登记托管的议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聘请北京盈科（合肥）律师事务所对我行股权进行确权的议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信息披露报告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聘请宋颖律师担任安徽灵璧本富村镇银行法律顾问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议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安徽灵璧本富村镇银行有限责任公司第三届第一次董事会，会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经营情况的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财务决算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利润分配方案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财务预算报告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安徽灵璧本富村镇银行有限责任公司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经营计划的议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共五项议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，召开了第三届第二次董事会，审议通过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安徽灵璧本富村镇银行有限责任公司呆账贷款核销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聘请安徽辰星会计师事务所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审计的议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共两项议案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营会议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开业以来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行建立了较为完善的例会制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为每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召开经营管理会议，包含经营情况通报会、经营情况分析会、年中经营情况总结分析会、年终总结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、风险例会以及各项经营工作专门会议。确保了全行经营工作正常有序的开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配置及薪酬支付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行共有员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（其中本科学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，大专学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），人员配置情况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风险总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综合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、市场营销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营业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、渔沟支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、冯庙支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、龙山支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共支付薪酬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高管薪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77</w:t>
      </w:r>
      <w:r>
        <w:rPr>
          <w:rFonts w:ascii="仿宋" w:hAnsi="仿宋" w:cs="仿宋" w:eastAsia="仿宋"/>
          <w:color w:val="000000"/>
          <w:sz w:val="32"/>
          <w:szCs w:val="32"/>
        </w:rPr>
        <w:t>万元，员工薪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.8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四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经营基本情况</w:t>
      </w:r>
    </w:p>
    <w:p>
      <w:pPr>
        <w:pStyle w:val="TextBodyIndent"/>
        <w:spacing w:lineRule="exact" w:line="580"/>
        <w:ind w:firstLine="68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行坚持服务三农、服务小微企业、服务地方经济市场定位不动摇，全力夯实发展基础，推动科技创新，深化机制改革，着力加大对实体经济的服务力度，强化信</w:t>
      </w:r>
      <w:r>
        <w:rPr>
          <w:rFonts w:ascii="仿宋" w:hAnsi="仿宋" w:cs="仿宋" w:eastAsia="仿宋"/>
          <w:color w:val="000000"/>
          <w:sz w:val="32"/>
          <w:szCs w:val="32"/>
        </w:rPr>
        <w:t>贷管理，狠抓业务收入，使业务经营有了明显提高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末，本行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47.93</w:t>
      </w:r>
      <w:r>
        <w:rPr>
          <w:rFonts w:ascii="仿宋" w:hAnsi="仿宋" w:cs="仿宋" w:eastAsia="仿宋"/>
          <w:color w:val="000000"/>
          <w:sz w:val="32"/>
          <w:szCs w:val="32"/>
        </w:rPr>
        <w:t>万元、负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88.94</w:t>
      </w:r>
      <w:r>
        <w:rPr>
          <w:rFonts w:ascii="仿宋" w:hAnsi="仿宋" w:cs="仿宋" w:eastAsia="仿宋"/>
          <w:color w:val="000000"/>
          <w:sz w:val="32"/>
          <w:szCs w:val="32"/>
        </w:rPr>
        <w:t>万元、所有者权益合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.99</w:t>
      </w:r>
      <w:r>
        <w:rPr>
          <w:rFonts w:ascii="仿宋" w:hAnsi="仿宋" w:cs="仿宋" w:eastAsia="仿宋"/>
          <w:color w:val="000000"/>
          <w:sz w:val="32"/>
          <w:szCs w:val="32"/>
        </w:rPr>
        <w:t>万元、实现净利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87</w:t>
      </w:r>
      <w:r>
        <w:rPr>
          <w:rFonts w:ascii="仿宋" w:hAnsi="仿宋" w:cs="仿宋" w:eastAsia="仿宋"/>
          <w:color w:val="000000"/>
          <w:sz w:val="32"/>
          <w:szCs w:val="32"/>
        </w:rPr>
        <w:t>万元、资本充足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一）存款情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种类列示</w:t>
      </w:r>
    </w:p>
    <w:p>
      <w:pPr>
        <w:pStyle w:val="Normal"/>
        <w:jc w:val="right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  <w:lang w:val="en-US" w:eastAsia="zh-CN"/>
        </w:rPr>
        <w:t xml:space="preserve">       </w:t>
      </w:r>
      <w:r>
        <w:rPr>
          <w:color w:val="000000"/>
          <w:sz w:val="24"/>
          <w:szCs w:val="16"/>
        </w:rPr>
        <w:t>单位：元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3"/>
        <w:gridCol w:w="2953"/>
        <w:gridCol w:w="3414"/>
      </w:tblGrid>
      <w:tr>
        <w:trPr>
          <w:trHeight w:val="443" w:hRule="atLeast"/>
        </w:trPr>
        <w:tc>
          <w:tcPr>
            <w:tcW w:w="2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数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初数</w:t>
            </w:r>
          </w:p>
        </w:tc>
      </w:tr>
      <w:tr>
        <w:trPr>
          <w:trHeight w:val="443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期存款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12308.65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1259043.71</w:t>
            </w:r>
          </w:p>
        </w:tc>
      </w:tr>
      <w:tr>
        <w:trPr>
          <w:trHeight w:val="423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期储蓄存款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99820.1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6169108.46</w:t>
            </w:r>
          </w:p>
        </w:tc>
      </w:tr>
      <w:tr>
        <w:trPr>
          <w:trHeight w:val="423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存款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7000000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7000000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</w:tr>
      <w:tr>
        <w:trPr>
          <w:trHeight w:val="423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储蓄存款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685707.36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5596915.72</w:t>
            </w:r>
          </w:p>
        </w:tc>
      </w:tr>
      <w:tr>
        <w:trPr>
          <w:trHeight w:val="423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入保证金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14853.81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4853175.57</w:t>
            </w:r>
          </w:p>
        </w:tc>
      </w:tr>
      <w:tr>
        <w:trPr>
          <w:trHeight w:val="464" w:hRule="atLeast"/>
        </w:trPr>
        <w:tc>
          <w:tcPr>
            <w:tcW w:w="2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104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689.9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104878243.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9"/>
        <w:ind w:left="-5" w:hanging="7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信贷业务开展情况</w:t>
      </w:r>
    </w:p>
    <w:p>
      <w:pPr>
        <w:pStyle w:val="Normal"/>
        <w:numPr>
          <w:ilvl w:val="0"/>
          <w:numId w:val="0"/>
        </w:numPr>
        <w:snapToGrid w:val="false"/>
        <w:spacing w:before="156" w:after="280"/>
        <w:ind w:left="-3" w:hanging="0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按个人和企业分布情况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元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87"/>
        <w:gridCol w:w="2590"/>
      </w:tblGrid>
      <w:tr>
        <w:trPr>
          <w:trHeight w:val="397" w:hRule="atLeast"/>
        </w:trPr>
        <w:tc>
          <w:tcPr>
            <w:tcW w:w="36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  目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末数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初数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贷款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074037.62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7851658.69</w:t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贷款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787938.4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147938.49</w:t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1861976.1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999597.18</w:t>
            </w:r>
          </w:p>
        </w:tc>
      </w:tr>
      <w:tr>
        <w:trPr>
          <w:trHeight w:val="9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减：贷款减值准备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530767.8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983579.28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贷款和垫款账面价值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21331208.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74016017.90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56" w:after="280"/>
        <w:ind w:left="447" w:hanging="0"/>
        <w:outlineLvl w:val="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行业分布情况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：元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</w:p>
    <w:tbl>
      <w:tblPr>
        <w:tblW w:w="9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655"/>
        <w:gridCol w:w="1114"/>
        <w:gridCol w:w="1676"/>
        <w:gridCol w:w="1209"/>
      </w:tblGrid>
      <w:tr>
        <w:trPr>
          <w:trHeight w:val="397" w:hRule="exact"/>
        </w:trPr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行  业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末数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8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初数</w:t>
            </w:r>
          </w:p>
        </w:tc>
      </w:tr>
      <w:tr>
        <w:trPr>
          <w:trHeight w:val="397" w:hRule="exact"/>
        </w:trPr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账面余额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账面余额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、林、牧、渔业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62433.19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8141.01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0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力、燃气及水的生产与供应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697.6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300.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造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50000.0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7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0000.0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运输、仓储和邮政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0272.2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036.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信息传输、计算机服务和软件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878.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发和零售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83948.3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2545.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2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和餐饮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92401.96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643.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4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租赁和商务服务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3178.88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8400.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、体育及娱乐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114.1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09.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民服务和其他服务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3144.8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81.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贷款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01195.9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2561.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2561.3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贷款和垫款总额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282387.1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99597.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762" w:hRule="exac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减：贷款减值准备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983579.28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419263.9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贷款和垫款账面价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18298807.8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4580333.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五、本年度利润实现和分配情况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利润实现情况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本行营业收入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.75</w:t>
      </w:r>
      <w:r>
        <w:rPr>
          <w:rFonts w:ascii="仿宋" w:hAnsi="仿宋" w:cs="仿宋" w:eastAsia="仿宋"/>
          <w:color w:val="000000"/>
          <w:sz w:val="32"/>
          <w:szCs w:val="32"/>
        </w:rPr>
        <w:t>万元；营业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9.12</w:t>
      </w:r>
      <w:r>
        <w:rPr>
          <w:rFonts w:ascii="仿宋" w:hAnsi="仿宋" w:cs="仿宋" w:eastAsia="仿宋"/>
          <w:color w:val="000000"/>
          <w:sz w:val="32"/>
          <w:szCs w:val="32"/>
        </w:rPr>
        <w:t>万元，本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实现净利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8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利润分配情况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未进行利润分配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六、本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重大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告期内，本行董事、监事无受到相关监管部门和司法部门处罚的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重大合同及履行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告期内，本行无任何违反国家金融法律法规的金融担保业务；本行各项业务合同合法、合规，履行情况正常，无重大合同纠纷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联交易情况。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主要关联方及其关联方关系</w:t>
      </w:r>
    </w:p>
    <w:p>
      <w:pPr>
        <w:pStyle w:val="Style16"/>
        <w:spacing w:lineRule="exact" w:line="400"/>
        <w:ind w:left="1841" w:hanging="1241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rFonts w:eastAsia="仿宋" w:cs="仿宋" w:ascii="仿宋" w:hAnsi="仿宋"/>
        </w:rPr>
        <w:instrText xml:space="preserve"> DOCPROPERTY "附注三级"</w:instrText>
      </w:r>
      <w:r>
        <w:rPr>
          <w:sz w:val="32"/>
          <w:b w:val="false"/>
          <w:szCs w:val="32"/>
          <w:rFonts w:eastAsia="仿宋" w:cs="仿宋" w:ascii="仿宋" w:hAnsi="仿宋"/>
        </w:rPr>
        <w:fldChar w:fldCharType="separate"/>
      </w:r>
      <w:r>
        <w:rPr>
          <w:sz w:val="32"/>
          <w:b w:val="false"/>
          <w:szCs w:val="32"/>
          <w:rFonts w:eastAsia="仿宋" w:cs="仿宋" w:ascii="仿宋" w:hAnsi="仿宋"/>
        </w:rPr>
        <w:t>1、</w:t>
      </w:r>
      <w:r>
        <w:rPr>
          <w:sz w:val="32"/>
          <w:b w:val="false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sz w:val="32"/>
          <w:szCs w:val="32"/>
        </w:rPr>
        <w:t>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b w:val="false"/>
          <w:sz w:val="32"/>
          <w:szCs w:val="32"/>
        </w:rPr>
        <w:t>控股股东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单位：万元，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%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2"/>
        <w:gridCol w:w="1726"/>
        <w:gridCol w:w="1474"/>
        <w:gridCol w:w="1548"/>
      </w:tblGrid>
      <w:tr>
        <w:trPr>
          <w:trHeight w:val="558" w:hRule="atLeast"/>
        </w:trPr>
        <w:tc>
          <w:tcPr>
            <w:tcW w:w="2693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股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股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股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股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</w:tr>
      <w:tr>
        <w:trPr>
          <w:trHeight w:val="589" w:hRule="atLeast"/>
        </w:trPr>
        <w:tc>
          <w:tcPr>
            <w:tcW w:w="269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江银行股份有限公司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,550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.375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,550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.37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2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行的子公司情况</w:t>
      </w:r>
    </w:p>
    <w:p>
      <w:pPr>
        <w:pStyle w:val="Normal"/>
        <w:snapToGrid w:val="false"/>
        <w:spacing w:before="0" w:after="2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行无下属子公司。</w:t>
      </w:r>
    </w:p>
    <w:p>
      <w:pPr>
        <w:pStyle w:val="Normal"/>
        <w:spacing w:lineRule="exact" w:line="400"/>
        <w:ind w:firstLine="32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本行的营业网点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96"/>
        <w:gridCol w:w="1555"/>
        <w:gridCol w:w="1331"/>
        <w:gridCol w:w="69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灵璧本富村镇银行有限责任公司营业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圣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灵璧本富村镇银行有限责任公司渔沟支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许山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灵璧本富村镇银行有限责任公司冯庙支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灵璧本富村镇银行有限责任公司龙山支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曹子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280"/>
        <w:ind w:left="-44" w:hanging="556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本行的合营企业和联营企业情况</w:t>
      </w:r>
    </w:p>
    <w:p>
      <w:pPr>
        <w:pStyle w:val="Normal"/>
        <w:snapToGrid w:val="false"/>
        <w:spacing w:before="0" w:after="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本行无合营企业和联营企业。</w:t>
      </w:r>
    </w:p>
    <w:p>
      <w:pPr>
        <w:pStyle w:val="Normal"/>
        <w:numPr>
          <w:ilvl w:val="0"/>
          <w:numId w:val="0"/>
        </w:numPr>
        <w:snapToGrid w:val="false"/>
        <w:spacing w:before="156" w:after="280"/>
        <w:ind w:left="-44" w:hanging="556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本行的关联法人或其他组织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20"/>
        <w:gridCol w:w="1365"/>
        <w:gridCol w:w="2160"/>
      </w:tblGrid>
      <w:tr>
        <w:trPr>
          <w:trHeight w:val="397" w:hRule="exact"/>
        </w:trPr>
        <w:tc>
          <w:tcPr>
            <w:tcW w:w="4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联方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法人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行关系</w:t>
            </w:r>
          </w:p>
        </w:tc>
      </w:tr>
      <w:tr>
        <w:trPr>
          <w:trHeight w:val="397" w:hRule="exact"/>
        </w:trPr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尔伯特润生村镇银行有限责任公司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安润生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山润生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贤润生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夷山本富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怀远本富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孝昌本富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宁润生村镇银行股份有限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山本富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宁东本富村镇银行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同一母公司控制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江银行股份有限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控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恒康面业有限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兴程鸭业股份有限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康美达面业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中安畜禽有限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缘份天空文化传播有限责任公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  <w:tr>
        <w:trPr>
          <w:trHeight w:val="397" w:hRule="exact"/>
        </w:trPr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荷金来农业发展股份有限公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行的参股股东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280"/>
        <w:ind w:left="0" w:firstLine="640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联交易情况</w:t>
      </w:r>
    </w:p>
    <w:p>
      <w:pPr>
        <w:pStyle w:val="Normal"/>
        <w:numPr>
          <w:ilvl w:val="0"/>
          <w:numId w:val="0"/>
        </w:numPr>
        <w:snapToGrid w:val="false"/>
        <w:spacing w:before="156" w:after="280"/>
        <w:ind w:left="0" w:firstLine="600"/>
        <w:outlineLvl w:val="1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我行授信类关联交易主要涉及贷款，截至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月末，我行关联贷款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1598.14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万元，全部关联度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107.71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  <w:lang w:val="en-US" w:eastAsia="zh-CN"/>
        </w:rPr>
        <w:t>。关联贷款五级分类全部为正常，资产质量良好。授信类关联交易对我行的正常经营不会产生重大影响。我行对关联方的贷款情况如下表：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492"/>
        <w:gridCol w:w="1155"/>
        <w:gridCol w:w="1185"/>
        <w:gridCol w:w="1770"/>
        <w:gridCol w:w="1545"/>
      </w:tblGrid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客户名称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当日余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发放日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到期日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详细担保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]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  <w:t>用途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灵旅游投资有限公司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6/21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保公司保证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还本续贷，继续支持公司发展。</w:t>
            </w:r>
          </w:p>
        </w:tc>
      </w:tr>
      <w:tr>
        <w:trPr>
          <w:trHeight w:val="569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杰富利生物科技有限公司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4/19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保公司保证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周转无还本续贷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兴程鸭业股份有限公司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9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保公司保证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还本续贷、继续支持公司发展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恒康面业有限公司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0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02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保公司保证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还本续贷继续支持企业发展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姣姣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,121.2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6/1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抵押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,728.5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0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0/29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商用房抵押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召杰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6/0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5/31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消费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召杰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6/1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6/01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存单质押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7/3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7/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存单质押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平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533.3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11/3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9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企业连带责任保证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圣萍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,983.3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2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04/19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抵押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修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1366.5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ind w:left="-3" w:hanging="0"/>
        <w:outlineLvl w:val="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联利息收入与支出情况</w:t>
      </w:r>
    </w:p>
    <w:p>
      <w:pPr>
        <w:pStyle w:val="Normal"/>
        <w:spacing w:before="0" w:after="2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①</w:t>
      </w:r>
      <w:r>
        <w:rPr>
          <w:rFonts w:ascii="仿宋" w:hAnsi="仿宋" w:cs="仿宋" w:eastAsia="仿宋"/>
          <w:color w:val="000000"/>
          <w:sz w:val="24"/>
        </w:rPr>
        <w:t>利息收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元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69"/>
        <w:gridCol w:w="2423"/>
      </w:tblGrid>
      <w:tr>
        <w:trPr>
          <w:trHeight w:val="405" w:hRule="atLeast"/>
        </w:trPr>
        <w:tc>
          <w:tcPr>
            <w:tcW w:w="42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关联方</w:t>
            </w:r>
          </w:p>
        </w:tc>
        <w:tc>
          <w:tcPr>
            <w:tcW w:w="25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期发生额</w:t>
            </w:r>
          </w:p>
        </w:tc>
        <w:tc>
          <w:tcPr>
            <w:tcW w:w="2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期发生额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江银行股份有限公司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8883.41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4787.3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恒康面业有限公司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7358.31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8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兴程鸭业股份有限公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3463.3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36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372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安徽杰富利生物科技有限公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10511.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7060</w:t>
            </w:r>
          </w:p>
        </w:tc>
      </w:tr>
      <w:tr>
        <w:trPr>
          <w:trHeight w:val="372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安徽中灵旅游投资有限公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9935.8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706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姣姣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561.8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586.2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召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1344.5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召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700.0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50110.2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平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1964.2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圣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2387.0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805.9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307.3</w:t>
            </w:r>
          </w:p>
        </w:tc>
      </w:tr>
    </w:tbl>
    <w:p>
      <w:pPr>
        <w:pStyle w:val="Normal"/>
        <w:spacing w:before="156" w:after="2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②</w:t>
      </w:r>
      <w:r>
        <w:rPr>
          <w:rFonts w:ascii="仿宋" w:hAnsi="仿宋" w:cs="仿宋" w:eastAsia="仿宋"/>
          <w:color w:val="000000"/>
          <w:sz w:val="24"/>
        </w:rPr>
        <w:t>利息支出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元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567"/>
        <w:gridCol w:w="2423"/>
      </w:tblGrid>
      <w:tr>
        <w:trPr>
          <w:trHeight w:val="405" w:hRule="atLeast"/>
        </w:trPr>
        <w:tc>
          <w:tcPr>
            <w:tcW w:w="4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联方</w:t>
            </w:r>
          </w:p>
        </w:tc>
        <w:tc>
          <w:tcPr>
            <w:tcW w:w="2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期发生额</w:t>
            </w:r>
          </w:p>
        </w:tc>
        <w:tc>
          <w:tcPr>
            <w:tcW w:w="2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上期发生额</w:t>
            </w:r>
          </w:p>
        </w:tc>
      </w:tr>
      <w:tr>
        <w:trPr>
          <w:trHeight w:val="296" w:hRule="atLeast"/>
        </w:trPr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江银行股份有限公司</w:t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194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宁润生村镇银行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安润生村镇银行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夷山本富村镇银行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怀远本富村镇银行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恒康面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康美达面业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兴程鸭业股份有限公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81250.0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2138.87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7.76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15486.1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1250.0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6388.88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.08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.46</w:t>
            </w:r>
          </w:p>
        </w:tc>
      </w:tr>
      <w:tr>
        <w:trPr>
          <w:trHeight w:val="137" w:hRule="atLeast"/>
        </w:trPr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487.63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182.52</w:t>
            </w:r>
          </w:p>
        </w:tc>
      </w:tr>
    </w:tbl>
    <w:p>
      <w:pPr>
        <w:pStyle w:val="Normal"/>
        <w:spacing w:before="156" w:after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-3" w:hanging="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关联方应收应付款项</w:t>
      </w:r>
    </w:p>
    <w:p>
      <w:pPr>
        <w:pStyle w:val="Normal"/>
        <w:numPr>
          <w:ilvl w:val="0"/>
          <w:numId w:val="0"/>
        </w:numPr>
        <w:snapToGrid w:val="false"/>
        <w:spacing w:before="156" w:after="280"/>
        <w:ind w:firstLine="640"/>
        <w:outlineLvl w:val="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截至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1"/>
          <w:szCs w:val="16"/>
        </w:rPr>
      </w:pPr>
      <w:r>
        <w:rPr>
          <w:rFonts w:ascii="仿宋" w:hAnsi="仿宋" w:cs="仿宋" w:eastAsia="仿宋"/>
          <w:color w:val="000000"/>
          <w:sz w:val="21"/>
          <w:szCs w:val="16"/>
        </w:rPr>
        <w:t>单位：元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758"/>
        <w:gridCol w:w="1787"/>
        <w:gridCol w:w="1926"/>
      </w:tblGrid>
      <w:tr>
        <w:trPr>
          <w:trHeight w:val="366" w:hRule="atLeast"/>
        </w:trPr>
        <w:tc>
          <w:tcPr>
            <w:tcW w:w="371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联方名称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存放同业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业存放款项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收存款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江银行股份有限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left="159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8044520.67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安润生村镇银行有限责任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25000000.00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夷山本富村镇银行有限责任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0000000.00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恒康面业有限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3709.25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兴程鸭业股份有限公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1197.83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t>18044520.6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>35000000.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>24907.0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280"/>
        <w:ind w:firstLine="643"/>
        <w:outlineLvl w:val="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截至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1"/>
          <w:szCs w:val="16"/>
        </w:rPr>
      </w:pPr>
      <w:r>
        <w:rPr>
          <w:rFonts w:ascii="仿宋" w:hAnsi="仿宋" w:cs="仿宋" w:eastAsia="仿宋"/>
          <w:color w:val="000000"/>
          <w:sz w:val="21"/>
          <w:szCs w:val="16"/>
        </w:rPr>
        <w:t>单位：元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758"/>
        <w:gridCol w:w="1787"/>
        <w:gridCol w:w="1926"/>
      </w:tblGrid>
      <w:tr>
        <w:trPr>
          <w:trHeight w:val="366" w:hRule="atLeast"/>
        </w:trPr>
        <w:tc>
          <w:tcPr>
            <w:tcW w:w="371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联方名称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存放同业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业存放款项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471" w:firstLine="3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收存款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江银行股份有限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left="159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060803.57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71" w:firstLine="376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武夷山本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镇银行有限责任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000000.00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恒康面业有限公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9982.86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兴程鸭业股份有限公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5551.76</w:t>
            </w:r>
          </w:p>
        </w:tc>
      </w:tr>
      <w:tr>
        <w:trPr>
          <w:trHeight w:val="366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060803.5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000000.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5534.62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七、披露场所及时间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披露场所设在本行营业大厅及官方微信、官方网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www.lingbi-benfu.co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时间不得少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9"/>
    </w:pPr>
    <w:rPr>
      <w:rFonts w:ascii="仿宋_GB2312;仿宋" w:hAnsi="仿宋_GB2312;仿宋" w:eastAsia="仿宋_GB2312;仿宋" w:cs="宋体"/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420" w:firstLine="420"/>
    </w:pPr>
    <w:rPr>
      <w:rFonts w:ascii="Arial Narrow;Arial" w:hAnsi="Arial Narrow;Arial" w:cs="Arial Narrow;Arial"/>
      <w:sz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附注－正文"/>
    <w:basedOn w:val="TextBodyIndent"/>
    <w:qFormat/>
    <w:pPr>
      <w:widowControl w:val="false"/>
      <w:snapToGrid w:val="false"/>
      <w:spacing w:before="0" w:after="50"/>
      <w:ind w:left="0" w:firstLine="200"/>
      <w:jc w:val="both"/>
    </w:pPr>
    <w:rPr>
      <w:rFonts w:ascii="Times New Roman" w:hAnsi="Times New Roman"/>
      <w:kern w:val="2"/>
      <w:sz w:val="21"/>
    </w:rPr>
  </w:style>
  <w:style w:type="paragraph" w:styleId="Style16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/>
      <w:ind w:left="1256" w:hanging="538"/>
    </w:pPr>
    <w:rPr>
      <w:rFonts w:ascii="宋体" w:hAnsi="宋体" w:eastAsia="宋体" w:cs="宋体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5:00Z</dcterms:created>
  <dc:creator>CZJ1906</dc:creator>
  <dc:description/>
  <dc:language>en-US</dc:language>
  <cp:lastModifiedBy>LiXin</cp:lastModifiedBy>
  <dcterms:modified xsi:type="dcterms:W3CDTF">2021-03-29T02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AA5DFCEEF4509A7605C3189BC305C</vt:lpwstr>
  </property>
  <property fmtid="{D5CDD505-2E9C-101B-9397-08002B2CF9AE}" pid="3" name="KSOProductBuildVer">
    <vt:lpwstr>2052-11.1.0.10356</vt:lpwstr>
  </property>
</Properties>
</file>